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6 класса составлена на основе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№ 1897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- Примерной программы основного  общего образования по математике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Лебединской ООШ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Style19"/>
        <w:autoSpaceDE w:val="false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 xml:space="preserve"> </w:t>
      </w:r>
      <w:r>
        <w:rPr>
          <w:rFonts w:cs="Times New Roman"/>
          <w:lang w:val="tt-RU"/>
        </w:rPr>
        <w:t>Преподавание  ведется  по у</w:t>
      </w:r>
      <w:r>
        <w:rPr>
          <w:rFonts w:cs="Times New Roman"/>
        </w:rPr>
        <w:t>чебнику  для учащихся 6 класса общеобразовательных учреждений под редакцией коллектива авторов: Н.Я. Виленкин, В.И. Жохов, А.С.Чесноков, С.И. Шварцбурд "Математика 6", издательство "Мнемозина", г.Москва; 20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ТЕМАТИЧЕСКОЙ ПОДГОТОВКЕ </w:t>
      </w:r>
      <w:r>
        <w:rPr>
          <w:rFonts w:cs="Times New Roman" w:ascii="Times New Roman" w:hAnsi="Times New Roman"/>
          <w:spacing w:val="-6"/>
          <w:sz w:val="24"/>
          <w:szCs w:val="24"/>
        </w:rPr>
        <w:t>УЧАЩИХС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6 класса учащиеся должны знать / понимать: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>
          <w:b/>
          <w:b/>
        </w:rPr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17"/>
        <w:ind w:left="284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выполнять сложение и вычитание обыкновенных дробей с одинаковыми знаменателями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решать линейные уравнения с одной переменной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решать текстовые задачи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пользоваться языком математики для описания предметов окружающего мира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: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решения практических задач, связанных с нахождением геометрических величин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17"/>
        <w:numPr>
          <w:ilvl w:val="0"/>
          <w:numId w:val="1"/>
        </w:numPr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 план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гл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модулям</w:t>
      </w:r>
    </w:p>
    <w:tbl>
      <w:tblPr>
        <w:tblW w:w="960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в 5 клас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делитель», «кратное», «простое» и «составное» числа. Изучение признаков делимости на 2, 3, 5, 9, 10. Умение разложить число на простые множители</w:t>
            </w:r>
          </w:p>
        </w:tc>
      </w:tr>
      <w:tr>
        <w:trPr>
          <w:trHeight w:val="1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Усвоение основного свойства дроби, применяемого преобразования дробей: сокращения, приведения дробей к общему знаменателю. Сравнение, сложение и вычитание дробей с разными знаменател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рифметических действий с обыкновенными дробями. Решение текстовых задач, в которых требуется найти дробь от числа или число по данному значению его дроб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. Решение с помощью пропорции задач на проценты. Формирование понятия прямой и обратной пропорциональной зависимости. Формирование представления о длине окружности и площади круга. Знакомство с шаром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положительные и отрицательные числа на координатной прямой. Знакомство с понятием «модуль числ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ся алгоритмы сложения и вычитания при выполнении действий с целыми и дробными чис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ся алгоритмы умножения и деления при выполнении действий с целыми и дробными числами. Обращают обыкновенную дробь в конечную или периодическую десятичную дроб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буквенные выражения путем раскрытия скобок и приведения подобных слагаемых. Знакомятся с общими приемами решения линейных уравнений с одной переменн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изображают перпендикулярные и параллельные прямые. Знание порядка записи координат точек плоскости и их названий. Умение построить координатные оси, отметить точку по заданным координатам, определить координаты точки, отмеченной на координатной плоскости. Построение и чтение столбчатых диаграмм. Чтение граф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6 клас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й изученного в 6 классе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2387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8"/>
                              <w:gridCol w:w="17"/>
                              <w:gridCol w:w="613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изученного в 5 классе (3 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Основы геомет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I. Обыкновенные дроби.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1 Делимость чисел (19 ч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тели и крат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тели и крат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делимости на 10, на 5 и на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делимости на 10, на 5 и на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делимости на 9 и на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делимости на 9 и на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ожение на простые множ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ожение на простые множ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больший общий делитель. Взаимно прост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больший общий делитель. Взаимно прост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больший общий делитель. Взаимно прост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больший общий делитель. Взаимно прост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Делимость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 по теме:  «Делимость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2 Сложение и вычитание дробей с разными знаменателями ( 25ч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новное свойств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новное свойств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Сложение и вычитание дробей с разными знаменателям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 №2 по теме:  «Сложение и вычитание дробей с разными знаменателям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ложе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ложе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Сложение и вычитание смешанных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 №3 по теме: «Сложение и вычитание смешанных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3 Умножение и деление обыкновенных дробей ( 30ч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дроби от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распределительного 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Умножение дробей. Нахождение дроби от чис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 №4 по теме: «Умножение дробей. Нахождение дроби от чис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но обрат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но обрат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Деление дроб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 №5 по теме: «Деление дроб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бные вы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бные вы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бные выра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Нахождение числа по его дроби. Дробные выраж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 №6 по теме: «Нахождение числа по его дроби. Дробные выраж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§ 4  Отношения и пропорции  (22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ая и обратная пропорциональные зависим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ая и обратная пропорциональные зависим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ая и обратная пропорциональные зависим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"Отношения и пропорции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7 по теме: «Отношения и пропорц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 систематизация знаний по теме: «Масштаб. Длина окружности и площадь круг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8 по теме: «Масштаб. Длина окружности и площадь круг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циональные чи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5  Положительные и отрицательные числа  ( 14ч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ы на пря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ы на пря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ы на пря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полож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полож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полож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велич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Положительные и отрицательные чис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9 по теме: «Положительные и отрицательные чис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ложение и вычитание положительных и отрицательных чисел (15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помощью координатной пря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помощью координатной пря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разными зна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разными зна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разными зна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разными зна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чисел с разными знак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Сложение и вычитание положительных и отрицательных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0 по теме: «Сложение и вычитание положительных и отрицательных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7  Умножение и деление положительных и отрицательных чисел (13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действий с рациональными числ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действий с рациональными числ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действий с рациональными числ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Умножение и деление положительных и отрицательных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1 по теме: «Умножение и деление положительных и отрицательных чисе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8  Решение уравнений (16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ные слагае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ные слагае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ные слагае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Коэффициент. Подобные слагаемы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2 по теме: «Коэффициент. Подобные слагаемы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Решение уравн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3 по теме: «Решение уравн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§ 9  Координаты на плоскости 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ная плос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бчатые диа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: «Координаты на плоск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14 по теме: «Координаты на плоск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вое повторение курса математики 6 класса (6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Делимость чис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тоговая контро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ind w:firstLine="5"/>
                                    <w:rPr>
                                      <w:rStyle w:val="FontStyle11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Анализ контроль</w:t>
                                    <w:softHyphen/>
                                    <w:t>ной рабо</w:t>
                                    <w:softHyphen/>
                                    <w:t>ты. Обобщаю</w:t>
                                    <w:softHyphen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41.9pt;mso-wrap-distance-left:9pt;mso-wrap-distance-right:9pt;mso-wrap-distance-top:0pt;mso-wrap-distance-bottom:0pt;margin-top:16.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8"/>
                        <w:gridCol w:w="17"/>
                        <w:gridCol w:w="6136"/>
                        <w:gridCol w:w="1559"/>
                      </w:tblGrid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изученного в 5 классе (3 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Арифметические дей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Арифметические дей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Основы геомет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I. Обыкновенные дроби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1 Делимость чисел (19 ч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тели и крат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тели и крат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делимости на 10, на 5 и на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делимости на 10, на 5 и на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делимости на 9 и на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делимости на 9 и на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ожение на простые множ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ожение на простые множ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ьший общий делитель. Взаимно прост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ьший общий делитель. Взаимно прост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ьший общий делитель. Взаимно прост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ьший общий делитель. Взаимно прост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Делимость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1 по теме:  «Делимость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2 Сложение и вычитание дробей с разными знаменателями ( 25ч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сновное свойств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сновное свойств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ие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ие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ие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Сложение и вычитание дробей с разными знаменателям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нтрольная работа №2 по теме:  «Сложение и вычитание дробей с разными знаменателям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ложе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ложе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ычита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ычита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бобщение и систематизация знаний по теме: «Сложение и вычитание смешанных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нтрольная работа №3 по теме: «Сложение и вычитание смешанных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3 Умножение и деление обыкновенных дробей ( 30ч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дроби от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распределительного свойства умн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Умножение дробей. Нахождение дроби от чис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нтрольная работа №4 по теме: «Умножение дробей. Нахождение дроби от чис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но обрат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но обрат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Деление дроб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нтрольная работа №5 по теме: «Деление дроб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бные выра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бные выра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бные выра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Нахождение числа по его дроби. Дробные выраж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Контрольная работа №6 по теме: «Нахождение числа по его дроби. Дробные выраж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4  Отношения и пропорции  (22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ор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 и обратная пропорциональные зависим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 и обратная пропорциональные зависим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 и обратная пропорциональные зависим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"Отношения и пропорции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7 по теме: «Отношения и пропорц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 систематизация знаний по теме: «Масштаб. Длина окружности и площадь круг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8 по теме: «Масштаб. Длина окружности и площадь круг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циональные чис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5  Положительные и отрицательные числа  ( 14ч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ы на пря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ы на пря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ы на пря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полож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полож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полож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велич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Положительные и отрицательные чис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9 по теме: «Положительные и отрицательные чис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ложение и вычитание положительных и отрицательных чисел (15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помощью координатной пря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помощью координатной пря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отрицатель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отрицательных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разными зна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разными зна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разными зна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разными зна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чисел с разными знак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Сложение и вычитание положительных и отрицательных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10 по теме: «Сложение и вычитание положительных и отрицательных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7  Умножение и деление положительных и отрицательных чисел (13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действий с рациональными числ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действий с рациональными числ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действий с рациональными числ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Умножение и деление положительных и отрицательных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11 по теме: «Умножение и деление положительных и отрицательных чисе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8  Решение уравнений (16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ные слагае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ные слагае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ные слагае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Коэффициент. Подобные слагаемы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12 по теме: «Коэффициент. Подобные слагаемы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Решение уравн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13 по теме: «Решение уравн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9  Координаты на плоскости (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ная плос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бчатые диа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: «Координаты на плоск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ьная работа №14 по теме: «Координаты на плоск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вое повторение курса математики 6 класса (6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Делимость чис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Отношения и пропор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тоговая контро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ind w:firstLine="5"/>
                              <w:rPr>
                                <w:rStyle w:val="FontStyle11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14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Анализ контроль</w:t>
                              <w:softHyphen/>
                              <w:t>ной рабо</w:t>
                              <w:softHyphen/>
                              <w:t>ты. Обобщаю</w:t>
                              <w:softHyphen/>
                              <w:t>щий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?Ўм§А-?Ўм§А?Ўм§¶?Ўм§А??Ўм§А?§ЮЎ" w:cs="Mangal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4:00Z</dcterms:created>
  <dc:creator>1143</dc:creator>
  <dc:description/>
  <cp:keywords/>
  <dc:language>en-US</dc:language>
  <cp:lastModifiedBy>1143</cp:lastModifiedBy>
  <dcterms:modified xsi:type="dcterms:W3CDTF">2016-10-04T16:45:00Z</dcterms:modified>
  <cp:revision>2</cp:revision>
  <dc:subject/>
  <dc:title/>
</cp:coreProperties>
</file>